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terMtavr" w:hAnsi="LiterMtavr" w:cs="LiterMtavr"/>
          <w:b/>
          <w:b/>
          <w:sz w:val="28"/>
          <w:szCs w:val="28"/>
        </w:rPr>
      </w:pPr>
      <w:r>
        <w:rPr>
          <w:rFonts w:cs="LiterMtavr" w:ascii="LiterMtavr" w:hAnsi="LiterMtavr"/>
          <w:b/>
          <w:sz w:val="28"/>
          <w:szCs w:val="28"/>
        </w:rPr>
        <w:t>arakomerciuli organizaciebis gamokvleva</w:t>
      </w:r>
    </w:p>
    <w:p>
      <w:pPr>
        <w:pStyle w:val="Normal"/>
        <w:spacing w:lineRule="auto" w:line="240" w:before="0" w:after="0"/>
        <w:jc w:val="center"/>
        <w:rPr>
          <w:rFonts w:ascii="LiterNusx" w:hAnsi="LiterNusx" w:cs="LiterNusx"/>
          <w:b/>
          <w:b/>
          <w:i/>
          <w:i/>
          <w:sz w:val="26"/>
          <w:szCs w:val="26"/>
        </w:rPr>
      </w:pPr>
      <w:r>
        <w:rPr>
          <w:rFonts w:cs="LiterNusx" w:ascii="LiterNusx" w:hAnsi="LiterNusx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terNusx" w:hAnsi="LiterNusx" w:cs="LiterNusx"/>
          <w:i/>
          <w:i/>
          <w:sz w:val="26"/>
          <w:szCs w:val="26"/>
        </w:rPr>
      </w:pPr>
      <w:r>
        <w:rPr>
          <w:rFonts w:cs="LiterNusx" w:ascii="LiterNusx" w:hAnsi="LiterNusx"/>
          <w:i/>
          <w:sz w:val="26"/>
          <w:szCs w:val="26"/>
        </w:rPr>
        <w:t>2009 wlis Sedegebi</w:t>
      </w:r>
    </w:p>
    <w:p>
      <w:pPr>
        <w:pStyle w:val="Normal"/>
        <w:spacing w:lineRule="auto" w:line="240" w:before="0" w:after="0"/>
        <w:jc w:val="center"/>
        <w:rPr>
          <w:rFonts w:ascii="LiterNusx" w:hAnsi="LiterNusx" w:cs="LiterNusx"/>
          <w:sz w:val="26"/>
          <w:szCs w:val="26"/>
        </w:rPr>
      </w:pPr>
      <w:r>
        <w:rPr>
          <w:rFonts w:cs="LiterNusx" w:ascii="LiterNusx" w:hAnsi="LiterNusx"/>
          <w:sz w:val="26"/>
          <w:szCs w:val="26"/>
        </w:rPr>
        <w:t>(Sedarebebi gakeTebulia faqtobriv fasebSi)</w:t>
      </w:r>
    </w:p>
    <w:p>
      <w:pPr>
        <w:pStyle w:val="Normal"/>
        <w:spacing w:lineRule="auto" w:line="240" w:before="0" w:after="0"/>
        <w:jc w:val="center"/>
        <w:rPr>
          <w:rFonts w:ascii="LiterNusx" w:hAnsi="LiterNusx" w:cs="LiterNusx"/>
          <w:sz w:val="26"/>
          <w:szCs w:val="26"/>
        </w:rPr>
      </w:pPr>
      <w:r>
        <w:rPr>
          <w:rFonts w:cs="LiterNusx" w:ascii="LiterNusx" w:hAnsi="LiterNusx"/>
          <w:sz w:val="26"/>
          <w:szCs w:val="2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saqarTvelos statistikis erovnuli samsaxuri ukve meoTxe welia atarebs ara</w:t>
        <w:softHyphen/>
        <w:softHyphen/>
        <w:t>ko</w:t>
        <w:softHyphen/>
        <w:t>merciuli orga</w:t>
        <w:softHyphen/>
        <w:t>ni</w:t>
        <w:softHyphen/>
        <w:t>za</w:t>
        <w:softHyphen/>
        <w:t>ciebis (fondebi, kavSirebi, politikuri, religiuri, saq</w:t>
        <w:softHyphen/>
        <w:t>vel</w:t>
        <w:softHyphen/>
        <w:t>moqmedo da sxva msgav</w:t>
        <w:softHyphen/>
        <w:t>si tipis organizaciebi) wliur gamokvlevas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rogorc mogexenebaT, arakomerciuli organizaciebi warmoadgenen saqonlisa da momsaxurebis mwarmoebel iuridiul pirebs an socialur organizaciebs, rom</w:t>
        <w:softHyphen/>
        <w:t>le</w:t>
        <w:softHyphen/>
        <w:t>bic ar arian orientirebulni instituciuri erTeulebidan mogebis an finansuri ke</w:t>
        <w:softHyphen/>
        <w:t>TildReobis miRebaze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arakomerciuli organizaciebis produqciis ZiriTadi nawili realizdeba ufa</w:t>
        <w:softHyphen/>
        <w:t>sod, an ekonomikurad umniSvnelo fasebSi. aRniSnuli arakomerciuli organiza</w:t>
        <w:softHyphen/>
        <w:t>cie</w:t>
        <w:softHyphen/>
        <w:t>bi imyofebian TviTdafinansebaze da saxsrebs ZiriTadad Rebuloben Semowi</w:t>
        <w:softHyphen/>
        <w:t>ru</w:t>
        <w:softHyphen/>
        <w:t>lo</w:t>
        <w:softHyphen/>
        <w:t>be</w:t>
        <w:softHyphen/>
        <w:t>bi</w:t>
        <w:softHyphen/>
        <w:t>sa da sakuTari wevrebis Senatanebis saxiT. garkveul Semosavlebs isini agreTve Rebuloben maTi kuTvnili materialuri da finansuri aqtivebidan. unda aRiniSnos isic, rom aRniSnul organizaciebs aqvT damxmare komerciuli saqmianobis uflebac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deklarirebuli monacemebis mixedviT, 2009 wels arakomeciuli organiza</w:t>
        <w:softHyphen/>
        <w:t>cie</w:t>
        <w:softHyphen/>
        <w:t>bis seqtoris brunvis moculobam - damxmare komerciuli saqmianobidan – 35.8 mln lari Sead</w:t>
        <w:softHyphen/>
        <w:t>gina, rac gasuli wlis Sesabamis maCvenebels 83.6 procentiT aRe</w:t>
        <w:softHyphen/>
        <w:t>ma</w:t>
        <w:softHyphen/>
        <w:t>te</w:t>
        <w:softHyphen/>
        <w:t>ba (ix. grafiki</w:t>
      </w:r>
      <w:r>
        <w:rPr>
          <w:rFonts w:cs="AcadNusx" w:ascii="AcadNusx" w:hAnsi="AcadNusx"/>
          <w:sz w:val="24"/>
          <w:szCs w:val="24"/>
        </w:rPr>
        <w:t xml:space="preserve"> #</w:t>
      </w:r>
      <w:r>
        <w:rPr>
          <w:rFonts w:cs="LiterNusx" w:ascii="LiterNusx" w:hAnsi="LiterNusx"/>
          <w:sz w:val="24"/>
          <w:szCs w:val="24"/>
        </w:rPr>
        <w:t>1).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LiterNusx" w:ascii="LiterNusx" w:hAnsi="LiterNusx"/>
          <w:sz w:val="24"/>
          <w:szCs w:val="24"/>
        </w:rPr>
        <w:t>grafiki</w:t>
      </w:r>
      <w:r>
        <w:rPr>
          <w:rFonts w:cs="AcadNusx" w:ascii="AcadNusx" w:hAnsi="AcadNusx"/>
          <w:sz w:val="24"/>
          <w:szCs w:val="24"/>
        </w:rPr>
        <w:t xml:space="preserve"> #</w:t>
      </w:r>
      <w:r>
        <w:rPr>
          <w:rFonts w:cs="LiterNusx" w:ascii="LiterNusx" w:hAnsi="LiterNusx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LiterNusx" w:hAnsi="LiterNusx" w:cs="LiterNusx"/>
        </w:rPr>
      </w:pPr>
      <w:bookmarkStart w:id="0" w:name="_1347888679"/>
      <w:bookmarkEnd w:id="0"/>
      <w:r>
        <w:rPr>
          <w:rFonts w:cs="LiterNusx" w:ascii="LiterNusx" w:hAnsi="LiterNusx"/>
        </w:rPr>
        <w:object w:dxaOrig="8595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205.4pt" filled="f" o:ole="">
            <v:imagedata r:id="rId3" o:title=""/>
          </v:shape>
          <o:OLEObject Type="Embed" ProgID="" ShapeID="ole_rId2" DrawAspect="Content" ObjectID="_1335441588" r:id="rId2"/>
        </w:objec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brunvis moculobaSi yvelaze didi wili modis komunaluri, socialuri da per</w:t>
        <w:softHyphen/>
        <w:t>-sonaluri momsaxurebis gawevis dargis organizaciebze (37.5 procenti), agreTve safinanso saqmianobis (18.2 procenti), ganaTlebis (16.4 procenti) da janmrTelobis dacvisa da so</w:t>
        <w:softHyphen/>
        <w:t>cia</w:t>
        <w:softHyphen/>
        <w:t>luri daxmarebis dargis organizaciebze (13.0 procenti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brunvis moculobis yvelaze mniSvnelovani zrda, 2008 welTan SedarebiT swo</w:t>
        <w:softHyphen/>
        <w:t>red aR</w:t>
        <w:softHyphen/>
        <w:t>niS</w:t>
        <w:softHyphen/>
        <w:t>nul dargebSi SeiniSneboda: safinanso saqmianobis dargSi – daaxloebiT 268-jer, ga</w:t>
        <w:softHyphen/>
        <w:t>naTlebis dargSi – 8-jer, komunaluri, socialuri da personaluri momsaxurebis gawevis dargSi – 69.5 procentiT, xolo janmrTelobis dacvisa da socialuri daxmarebis dargSi – 12.1 procentiT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produqciis (saqonlisa da momsaxurebis) gamoSvebis</w:t>
      </w:r>
      <w:r>
        <w:rPr>
          <w:rStyle w:val="FootnoteCharacters"/>
          <w:rStyle w:val="FootnoteAnchor"/>
          <w:rFonts w:cs="LiterNusx" w:ascii="LiterNusx" w:hAnsi="LiterNusx"/>
          <w:sz w:val="24"/>
          <w:szCs w:val="24"/>
        </w:rPr>
        <w:footnoteReference w:id="2"/>
      </w:r>
      <w:r>
        <w:rPr>
          <w:rFonts w:cs="LiterNusx" w:ascii="LiterNusx" w:hAnsi="LiterNusx"/>
          <w:sz w:val="24"/>
          <w:szCs w:val="24"/>
        </w:rPr>
        <w:t xml:space="preserve"> moculobam arakomer</w:t>
        <w:softHyphen/>
        <w:t>ciu</w:t>
        <w:softHyphen/>
        <w:t>li orga</w:t>
        <w:softHyphen/>
        <w:t>ni</w:t>
        <w:softHyphen/>
        <w:t>zaciebis seqtorSi 2009 wels 339.3 mln lari Seadgina (aRniSnuli maC</w:t>
        <w:softHyphen/>
        <w:t>ve</w:t>
        <w:softHyphen/>
        <w:t>ne</w:t>
        <w:softHyphen/>
        <w:t>beli wina wel</w:t>
        <w:softHyphen/>
        <w:t xml:space="preserve">Tan SedarebiT gazrdilia 10.1 procentiT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produqciis gamoSvebaSi yvelaze didi wiliT gamoirCeoda janmrTelobis dac</w:t>
        <w:softHyphen/>
        <w:t>vi</w:t>
        <w:softHyphen/>
        <w:t>sa da socialuri daxmarebis dargis organizaciebi (68.1 procenti), agreTve ko</w:t>
        <w:softHyphen/>
        <w:t>mu</w:t>
        <w:softHyphen/>
        <w:softHyphen/>
        <w:t>naluri, soci</w:t>
        <w:softHyphen/>
        <w:t>a</w:t>
        <w:softHyphen/>
        <w:t>luri da personaluri momsaxurebis gawevis (19.2 procenti) da ganaTlebis dargebis (6.6 procenti) organizaciebi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LiterNusx" w:ascii="LiterNusx" w:hAnsi="LiterNusx"/>
          <w:sz w:val="24"/>
          <w:szCs w:val="24"/>
        </w:rPr>
        <w:t>arakomerciul organizaciebSi dasaqmebulTa raodenobam 2009 wels 18024 er</w:t>
        <w:softHyphen/>
        <w:t>Te</w:t>
        <w:softHyphen/>
        <w:t>uli Sead</w:t>
        <w:softHyphen/>
        <w:t>gina, saidanac 58.2 procenti qalia, xolo 41.8 procenti kaci. aRniS</w:t>
        <w:softHyphen/>
        <w:t>nu</w:t>
        <w:softHyphen/>
        <w:t>li maCvenebeli 2008 welTan SedarebiT gazrdilia 53.2 procentiT (ix. grafiki</w:t>
      </w:r>
      <w:r>
        <w:rPr>
          <w:rFonts w:cs="AcadNusx" w:ascii="AcadNusx" w:hAnsi="AcadNusx"/>
          <w:sz w:val="24"/>
          <w:szCs w:val="24"/>
        </w:rPr>
        <w:t xml:space="preserve"> #</w:t>
      </w:r>
      <w:r>
        <w:rPr>
          <w:rFonts w:cs="LiterNusx" w:ascii="LiterNusx" w:hAnsi="LiterNusx"/>
          <w:sz w:val="24"/>
          <w:szCs w:val="24"/>
        </w:rPr>
        <w:t>2).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LiterNusx" w:ascii="LiterNusx" w:hAnsi="LiterNusx"/>
          <w:sz w:val="24"/>
          <w:szCs w:val="24"/>
        </w:rPr>
        <w:t>grafiki</w:t>
      </w:r>
      <w:r>
        <w:rPr>
          <w:rFonts w:cs="AcadNusx" w:ascii="AcadNusx" w:hAnsi="AcadNusx"/>
          <w:sz w:val="24"/>
          <w:szCs w:val="24"/>
        </w:rPr>
        <w:t xml:space="preserve"> #</w:t>
      </w:r>
      <w:r>
        <w:rPr>
          <w:rFonts w:cs="LiterNusx" w:ascii="LiterNusx" w:hAnsi="LiterNusx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LiterNusx" w:hAnsi="LiterNusx" w:cs="LiterNusx"/>
        </w:rPr>
      </w:pPr>
      <w:bookmarkStart w:id="1" w:name="_1347888042"/>
      <w:bookmarkEnd w:id="1"/>
      <w:r>
        <w:rPr>
          <w:rFonts w:cs="LiterNusx" w:ascii="LiterNusx" w:hAnsi="LiterNusx"/>
        </w:rPr>
        <w:object w:dxaOrig="8580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185.3pt" filled="f" o:ole="">
            <v:imagedata r:id="rId5" o:title=""/>
          </v:shape>
          <o:OLEObject Type="Embed" ProgID="" ShapeID="ole_rId4" DrawAspect="Content" ObjectID="_1764132905" r:id="rId4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dasaqmebulTa yvelaze didi nawili – 40.1 procenti – janmrTelobis dacvisa da socialuri daxmarebis dargis organizaciebze modis, 26.7 procenti – komuna</w:t>
        <w:softHyphen/>
        <w:t>lu</w:t>
        <w:softHyphen/>
        <w:t>ri, socialuri da personaluri momsaxurebis ga</w:t>
        <w:softHyphen/>
        <w:softHyphen/>
        <w:softHyphen/>
        <w:softHyphen/>
        <w:softHyphen/>
        <w:softHyphen/>
        <w:t>we</w:t>
        <w:softHyphen/>
        <w:t>vis dargis organizaciebze 21.7 procenti – ganaT</w:t>
        <w:softHyphen/>
        <w:t>le</w:t>
        <w:softHyphen/>
        <w:t>bis dargze, xolo danarCeni 11.5 procenti sxva dargebSi na</w:t>
        <w:softHyphen/>
        <w:softHyphen/>
        <w:t>wil</w:t>
        <w:softHyphen/>
        <w:softHyphen/>
        <w:t>deba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dasaqmebulTagan daqiravebulia 16764 erTeuli (maT Soris qalia 60.0 pro</w:t>
        <w:softHyphen/>
        <w:t>cen</w:t>
        <w:softHyphen/>
        <w:t>ti). daqiravebulTa raodenoba 2009 wels, 2008 welTan SedarebiT gazrdilia 55.7 procentiT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regionebis mixedviT brunvis moculobaSi prevalireben q. Tbilisi da sxva regionebi Semdegi Tanmimdevrobi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q. Tbilisi – 77.5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samcxe-javaxeTi – 8.3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kaxeTi – 6.3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aWara – 4.1 procenti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</w:rPr>
      </w:pPr>
      <w:r>
        <w:rPr>
          <w:rFonts w:cs="LiterNusx" w:ascii="LiterNusx" w:hAnsi="LiterNusx"/>
          <w:sz w:val="24"/>
          <w:szCs w:val="24"/>
        </w:rPr>
        <w:t>gansxvavebuli mdgomareobaa regionebis mixedviT produqciis gamoS</w:t>
        <w:softHyphen/>
        <w:t>ve</w:t>
        <w:softHyphen/>
        <w:t>bis mo</w:t>
        <w:softHyphen/>
        <w:t>cu</w:t>
        <w:softHyphen/>
        <w:t>lobis ganawilebaSi, sadac prevalireben q. Tbilisi da sxva regionebi Semdegi Tan</w:t>
        <w:softHyphen/>
        <w:t>mimdevrobi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q. Tbilisi – 87.2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imereTi – 7.0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aWara – 3.4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samcxe-javaxeTi – 1.0 procenti.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regionebis mixedviT dasaqmebulTa raodenobaSi prevalireben q. Tbilisi da sxva regionebi Semdegi Tanmimdevrobi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q. Tbilisi – 62.1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aWara –  15.1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imereTi – 13.5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kaxeTi – 3.2 procenti;</w:t>
      </w:r>
    </w:p>
    <w:p>
      <w:pPr>
        <w:pStyle w:val="Normal"/>
        <w:spacing w:lineRule="auto" w:line="360" w:before="0" w:after="0"/>
        <w:ind w:firstLine="54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analogiuri viTarebaa regionebis mixedviT daqiravebulTa raodenobis gana</w:t>
        <w:softHyphen/>
        <w:t>wi</w:t>
        <w:softHyphen/>
        <w:t>le</w:t>
        <w:softHyphen/>
        <w:t>baSic, sadac prevalireben q. Tbilisi da sxva regionebi Semdegi Tanmimdevrobi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q. Tbilisi – 60.4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aWara –  15.7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imereTi – 14.4 proc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terNusx" w:hAnsi="LiterNusx" w:cs="LiterNusx"/>
          <w:sz w:val="24"/>
          <w:szCs w:val="24"/>
          <w:lang w:val="it-IT"/>
        </w:rPr>
      </w:pPr>
      <w:r>
        <w:rPr>
          <w:rFonts w:cs="LiterNusx" w:ascii="LiterNusx" w:hAnsi="LiterNusx"/>
          <w:sz w:val="24"/>
          <w:szCs w:val="24"/>
          <w:lang w:val="it-IT"/>
        </w:rPr>
        <w:t>kaxeTi – 3.4 procenti;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LiterNusx" w:hAnsi="LiterNusx" w:cs="Sylfaen"/>
          <w:sz w:val="24"/>
          <w:szCs w:val="24"/>
          <w:lang w:val="en-US" w:eastAsia="en-US"/>
        </w:rPr>
      </w:pPr>
      <w:r>
        <w:rPr>
          <w:rFonts w:cs="Sylfaen" w:ascii="LiterNusx" w:hAnsi="LiterNusx"/>
          <w:b/>
          <w:sz w:val="24"/>
          <w:szCs w:val="24"/>
          <w:lang w:val="en-US" w:eastAsia="en-US"/>
        </w:rPr>
        <w:t>saqarTvelos statistikis erovnuli samsaxuri</w:t>
      </w:r>
    </w:p>
    <w:p>
      <w:pPr>
        <w:pStyle w:val="Normal"/>
        <w:spacing w:lineRule="auto" w:line="360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Mtavr">
    <w:charset w:val="00"/>
    <w:family w:val="auto"/>
    <w:pitch w:val="variable"/>
  </w:font>
  <w:font w:name="Liter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LiterNusx" w:ascii="LiterNusx" w:hAnsi="LiterNusx"/>
          <w:lang w:val="pt-BR"/>
        </w:rPr>
        <w:t>arakomerciuli organizaciebis produqciis (saqonlisa da momsaxurebis) gamoSvebis moculobaSi igulisxmeba maT mier gaweuli danaxarjebis j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359410</wp:posOffset>
          </wp:positionV>
          <wp:extent cx="93916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273050</wp:posOffset>
          </wp:positionV>
          <wp:extent cx="1482090" cy="51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2:00Z</dcterms:created>
  <dc:creator>Sandro</dc:creator>
  <dc:description/>
  <cp:keywords/>
  <dc:language>en-US</dc:language>
  <cp:lastModifiedBy>Gogita Todradze</cp:lastModifiedBy>
  <cp:lastPrinted>2010-10-15T18:16:00Z</cp:lastPrinted>
  <dcterms:modified xsi:type="dcterms:W3CDTF">2010-10-15T14:17:00Z</dcterms:modified>
  <cp:revision>251</cp:revision>
  <dc:subject/>
  <dc:title>ბიზნეს სექტორი</dc:title>
</cp:coreProperties>
</file>